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Investitionsübersicht erzeug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4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74317"/>
            <w:bookmarkStart w:id="1" w:name="_972889833"/>
            <w:bookmarkStart w:id="2" w:name="_972889711"/>
            <w:bookmarkStart w:id="3" w:name="_969112647"/>
            <w:bookmarkStart w:id="4" w:name="_968752037"/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36537088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5" w:name="_972974190"/>
            <w:bookmarkStart w:id="6" w:name="_968752049"/>
            <w:bookmarkEnd w:id="5"/>
            <w:bookmarkEnd w:id="6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966303909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ie Ausfüll-Funktio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Zuweisen eines AutoFormats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 SUMME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0"/>
        <w:rPr/>
      </w:pPr>
      <w:r>
        <w:rPr/>
        <w:t>Erzeugen Sie die ab</w:t>
        <w:softHyphen/>
        <w:t>ge</w:t>
        <w:softHyphen/>
        <w:t>bil</w:t>
        <w:softHyphen/>
        <w:t xml:space="preserve">dete Tabelle, oder öffnen Sie die Datei </w:t>
      </w:r>
      <w:r>
        <w:rPr>
          <w:i/>
        </w:rPr>
        <w:t>In</w:t>
        <w:softHyphen/>
        <w:t>ve</w:t>
        <w:softHyphen/>
        <w:t>sti</w:t>
        <w:softHyphen/>
        <w:t>tio</w:t>
        <w:softHyphen/>
        <w:t>nen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0652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Quartalssum</w:t>
        <w:softHyphen/>
        <w:t xml:space="preserve">men der Investitionen mit der </w:t>
        <w:softHyphen/>
        <w:t>Funktion SUM</w:t>
        <w:softHyphen/>
        <w:t>ME.</w:t>
      </w:r>
    </w:p>
    <w:p>
      <w:pPr>
        <w:pStyle w:val="Textohne"/>
        <w:ind w:left="360" w:hanging="0"/>
        <w:rPr/>
      </w:pPr>
      <w:r>
        <w:rPr/>
        <w:t>Welche Möglichkeit haben Sie außer der Ausfüll-Funktion, mehrere Summenfunktionen in ei</w:t>
        <w:softHyphen/>
        <w:t>nem Arbeitsschritt einzufügen?</w:t>
      </w:r>
    </w:p>
    <w:p>
      <w:pPr>
        <w:pStyle w:val="Bungsschritt"/>
        <w:numPr>
          <w:ilvl w:val="0"/>
          <w:numId w:val="4"/>
        </w:numPr>
        <w:rPr/>
      </w:pPr>
      <w:r>
        <w:rPr/>
        <w:t>Erzeugen Sie mit der Summenfunktion in Spalte F die Summen für jede einzelne Inve</w:t>
        <w:softHyphen/>
        <w:t>stition. Gebrauchen Sie hierfür die Ausfüll-Funktion.</w:t>
      </w:r>
    </w:p>
    <w:p>
      <w:pPr>
        <w:pStyle w:val="Bungsschritt"/>
        <w:numPr>
          <w:ilvl w:val="0"/>
          <w:numId w:val="4"/>
        </w:numPr>
        <w:rPr/>
      </w:pPr>
      <w:r>
        <w:rPr/>
        <w:t>Geben Sie in Zelle C2 eine Formel für die Summe aller Investitionen 1998 ein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Differenz der Investitionen 1997 zu den Investitionen 1998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Fügen Sie vor der Zeile 9 eine neue Zeile mit Investitionen </w:t>
      </w:r>
      <w:r>
        <w:rPr>
          <w:i/>
        </w:rPr>
        <w:t>Sonstige</w:t>
      </w:r>
      <w:r>
        <w:rPr/>
        <w:t xml:space="preserve"> </w:t>
      </w:r>
      <w:r>
        <w:rPr>
          <w:i/>
        </w:rPr>
        <w:t xml:space="preserve">(I. Quartal: 12900, </w:t>
        <w:br/>
        <w:t>II. Quartal: 3000, III. Quartal: 5900, IV. Quartal: 7600)</w:t>
      </w:r>
      <w:r>
        <w:rPr/>
        <w:t xml:space="preserve"> ein. Prüfen Sie das Ergebnis der Sum</w:t>
        <w:softHyphen/>
        <w:t>menfunktion, und aktualisieren Sie eventuell nachträg</w:t>
        <w:softHyphen/>
        <w:t>lich die Zellbezüge der Formel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Weisen Sie der gesamten Tabelle das AutoFormat </w:t>
      </w:r>
      <w:r>
        <w:rPr>
          <w:smallCaps/>
        </w:rPr>
        <w:t xml:space="preserve">3D-Effekt1 </w:t>
      </w:r>
      <w:r>
        <w:rPr/>
        <w:t>zu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peichern Sie die Tabelle unter dem Namen </w:t>
      </w:r>
      <w:r>
        <w:rPr>
          <w:i/>
        </w:rPr>
        <w:t>Investitionen2</w:t>
      </w:r>
      <w:r>
        <w:rPr/>
        <w:t>, und schließen Sie die Ta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519805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10:00Z</dcterms:modified>
  <cp:revision>4</cp:revision>
  <dc:subject/>
  <dc:title>Deckblatt</dc:title>
</cp:coreProperties>
</file>